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НАЯ ОБЩЕОБРАЗОВАТЕЛЬНАЯ ШКОЛА № 10 г. МАЙ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24pt;width:322pt;height:123.9pt;mso-wrap-style:none;v-text-anchor:middle;mso-position-vertical:top" type="_x0000_t136">
            <v:path textpathok="t"/>
            <v:textpath on="t" fitshape="t" string="УСТАВ&#10;детской организации&#10;&quot;Республика ТАСС&quot;" style="font-family:&quot;Times New Roman&quot;;font-size:12pt"/>
            <v:fill o:detectmouseclick="t" type="solid" color2="#cc9966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е положения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Организация ученического самоуправления «Республика ТАСС» основана в 2009 г. (ДЮП основан 1995г, переименована в 2009 году)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«Республика ТАСС»  Майской  общеобразовательной СШ №10, является ученическим общественным объединением и работает в содружестве с педагогическим коллективом, родительской общественностью, спортивными и творческ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«Республика ТАСС» осуществляет свою деятельность на основе данного Устава, Конституции и в соответствии с Законодательством РФ, КБР, Федерального Закона «О Государственной поддержке молодёжных и детских общественных объединений, развития воспитания в системе образования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«Республика ТАСС» призвана способствовать развитию у учащихся таких качеств, как самостоятельность, инициатива, ответственность, активность, адаптивность, забота о други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Цели организ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Главной целью деятельности республики ТАСС  является развитие ученического самоуправления. 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скрытия способностей и творческих замыслов обучающихся, формирование умений жить в коллективе, развитие ученического самоуправления, воспитание патриотических чувств, активизация энергетики успеш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2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Задачи:</w:t>
      </w:r>
      <w:r>
        <w:rPr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olor w:val="000000"/>
          <w:spacing w:val="5"/>
          <w:sz w:val="28"/>
          <w:szCs w:val="28"/>
        </w:rPr>
        <w:t>развитие у подростков коммуникативных качеств, лидерских способностей, самоценности, осознание своей роли в окружающе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витие вкуса к творчеству, инициати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620" w:hanging="108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учение организаторским навы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здание сплоченного коллектива старшеклассников, способного стать    инициатором и организатором интересных творческих дел.</w:t>
      </w:r>
    </w:p>
    <w:p>
      <w:pPr>
        <w:pStyle w:val="Normal"/>
        <w:ind w:left="54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900" w:hanging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нципы организации «Республика ТАСС»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ind w:left="90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 демократиз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>выборность всех органов самоуправления и право выбора деятельности, позиции,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каждого и учет интересов меньш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сность и доступность информации для все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ность и подконтрольность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>совместное формирование и  принятие норм и правил и их обязательное вы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ение взглядов и интересов кажд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сех и каждого к общественному договору;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 сочетания личностного и общественн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уважение, самостоятельность, желание состояться, т.е. добиться успеха и общественного при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и желание быть полезным, иметь то, чем ты можешь быть полезным.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инцип преемственности и учета возрастных и индивидуальных особенностей школьников: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дел особенностям воспитания детей и подростков разных возрастных и физиологических особенностей;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внимание к особенностям формирования личности школьника, своеобразию его духовного мира;</w:t>
      </w:r>
    </w:p>
    <w:p>
      <w:pPr>
        <w:pStyle w:val="Style15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внимание к особенностям формирования индивидуальных, психологических и физическим возможностям.</w:t>
      </w:r>
    </w:p>
    <w:p>
      <w:pPr>
        <w:pStyle w:val="Style15"/>
        <w:ind w:left="78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ринцип взаимодействия (взрослых и молодежи);</w:t>
      </w:r>
    </w:p>
    <w:p>
      <w:pPr>
        <w:pStyle w:val="Style15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деятельных начал, инициативы деятельности детских коллективов;</w:t>
      </w:r>
    </w:p>
    <w:p>
      <w:pPr>
        <w:pStyle w:val="Style15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едагогов с выборными органами; формирование активной позиции личности в труде и учении, общественной деятельности и творческих занятиях;</w:t>
      </w:r>
    </w:p>
    <w:p>
      <w:pPr>
        <w:pStyle w:val="Style15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звитие инициативы;</w:t>
      </w:r>
    </w:p>
    <w:p>
      <w:pPr>
        <w:pStyle w:val="Style15"/>
        <w:numPr>
          <w:ilvl w:val="0"/>
          <w:numId w:val="14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звитие интереса к общественным делам,</w:t>
      </w:r>
    </w:p>
    <w:p>
      <w:pPr>
        <w:pStyle w:val="Style15"/>
        <w:numPr>
          <w:ilvl w:val="0"/>
          <w:numId w:val="14"/>
        </w:numPr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звитие творческой фантазии взрослых и учащихся, опора на инициативу и смекалку ребят.</w:t>
      </w:r>
    </w:p>
    <w:p>
      <w:pPr>
        <w:pStyle w:val="Style15"/>
        <w:ind w:left="7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sz w:val="32"/>
          <w:szCs w:val="32"/>
        </w:rPr>
        <w:t>Принцип сочетания традиций и иннов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/>
      </w:pPr>
      <w:r>
        <w:rPr>
          <w:sz w:val="28"/>
          <w:szCs w:val="28"/>
        </w:rPr>
        <w:t>умение и желание познать нов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ить традиции сохранившиеся ранее.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нцип продуктив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и достигать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ойчивые ценности личности и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ание и способность заниматься разнообразными видам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и вступать в позитивно окрашенные 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коллективно придумывать и создавать.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 стимул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стимулирование – моральная поддержка, материальное, информационное обеспечение, носящее эксклюзив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 итогам (хвала и награда, оценка успешности, поощрение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>Принцип непрерывности   и  систематичности                                      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ту в течение всего года, особенно в период школьных каникул, как в общеобразовательном учреждении, так и по месту  жительства,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обеспечивая единство целей, задач, принципов деятельности с содержанием формами и методами работы с детьми.</w:t>
      </w:r>
    </w:p>
    <w:p>
      <w:pPr>
        <w:pStyle w:val="Style15"/>
        <w:ind w:left="72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жидаемые результаты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атриота, гражданина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риентации подростков на добро, любовь, радость, труд, творчество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культуры общения в различных разновозрастных коллективах.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модели  жизни на принципах свободного общения, соблюдения интересов, уважения к личности ребёнка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едущие виды деятельности органов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знавательная деятельность</w:t>
      </w:r>
      <w:r>
        <w:rPr>
          <w:sz w:val="28"/>
          <w:szCs w:val="28"/>
        </w:rPr>
        <w:t xml:space="preserve"> – предметные недели, встречи с интересными людьми, интеллектуальные игры, диспуты, конференции, консульт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удовая деятельность</w:t>
      </w:r>
      <w:r>
        <w:rPr>
          <w:sz w:val="28"/>
          <w:szCs w:val="28"/>
        </w:rPr>
        <w:t xml:space="preserve"> – забота о порядке и чистоте в школе, благоустройство школьных помещений и территорий, организация дежурства клас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ортивно-оздоровительная деятельность</w:t>
      </w:r>
      <w:r>
        <w:rPr>
          <w:sz w:val="28"/>
          <w:szCs w:val="28"/>
        </w:rPr>
        <w:t xml:space="preserve"> – организация работы спортивных секций, спартакиада, соревнования, дни здоровь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удожественно-эстетическая деятельность</w:t>
      </w:r>
      <w:r>
        <w:rPr>
          <w:sz w:val="28"/>
          <w:szCs w:val="28"/>
        </w:rPr>
        <w:t xml:space="preserve"> – концерты, фестивали, праздники, конкурсы, встречи, выстав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Шефская деятельность  </w:t>
      </w:r>
      <w:r>
        <w:rPr>
          <w:sz w:val="28"/>
          <w:szCs w:val="28"/>
        </w:rPr>
        <w:t xml:space="preserve"> – помощь младшим, забота о старших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720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суговые самодеятельные кружки и секци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центр  мастерства</w:t>
      </w:r>
      <w:r>
        <w:rPr>
          <w:color w:val="8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искоклуб,</w:t>
      </w: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720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образительного искусства 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Информационная деятельность</w:t>
      </w:r>
      <w:r>
        <w:rPr>
          <w:sz w:val="28"/>
          <w:szCs w:val="28"/>
        </w:rPr>
        <w:t xml:space="preserve"> – тематический  выпуск школьной стенгазеты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«Республика ТАСС» состоит из 3-х городов:</w:t>
      </w:r>
    </w:p>
    <w:p>
      <w:pPr>
        <w:pStyle w:val="Normal"/>
        <w:numPr>
          <w:ilvl w:val="0"/>
          <w:numId w:val="12"/>
        </w:numPr>
        <w:ind w:left="90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мучки» (1-4 классы)</w:t>
      </w:r>
    </w:p>
    <w:p>
      <w:pPr>
        <w:pStyle w:val="Normal"/>
        <w:numPr>
          <w:ilvl w:val="0"/>
          <w:numId w:val="12"/>
        </w:numPr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«Содружество» (5-7 классы)</w:t>
      </w:r>
    </w:p>
    <w:p>
      <w:pPr>
        <w:pStyle w:val="Normal"/>
        <w:numPr>
          <w:ilvl w:val="0"/>
          <w:numId w:val="12"/>
        </w:numPr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«ХАССа» (8-9 классы) (храбрые – активные, современные – спортивны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главе каждого города стоит организатор. Города делятся на микрорайоны (классы, имеющие своё название, традиции, девиз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ысшим органом управления Республики является  Президентский совет, во главе которого стоит  Президент  республики ТАСС, выбираемый из чис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старшеклассников сроком на 2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Совет старшеклассников образуют представители 8-9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Совет активистов образуют представители 1-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Совет старшеклассников и Совет активистов образуют министерства, работу которых курируют педаг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етского самоуправления «Республики ТАС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60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зидент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0pt;margin-top:1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зидентский совет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88.9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457200" cy="342900"/>
                <wp:effectExtent l="317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332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0" cy="2171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43pt,1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1600200" cy="517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f3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ис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f3a5" stroked="t" o:allowincell="f" style="position:absolute;margin-left:90pt;margin-top:13.8pt;width:12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истов</w:t>
                      </w:r>
                    </w:p>
                  </w:txbxContent>
                </v:textbox>
                <v:fill o:detectmouseclick="t" type="solid" color2="#170c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600200" cy="517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f3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8f3a5" stroked="t" o:allowincell="f" style="position:absolute;margin-left:279pt;margin-top:13.8pt;width:125.95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type="solid" color2="#170c5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5pt" to="45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5pt" to="27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5pt" to="10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5pt" to="19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296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5pt" to="28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5pt" to="369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25pt" to="459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028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ed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edce" stroked="t" o:allowincell="f" style="position:absolute;margin-left:333pt;margin-top:9.1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 спорта</w:t>
                      </w:r>
                    </w:p>
                  </w:txbxContent>
                </v:textbox>
                <v:fill o:detectmouseclick="t" type="solid" color2="#0112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9144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ed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edce" stroked="t" o:allowincell="f" style="position:absolute;margin-left:252pt;margin-top:9.1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 труда</w:t>
                      </w:r>
                    </w:p>
                  </w:txbxContent>
                </v:textbox>
                <v:fill o:detectmouseclick="t" type="solid" color2="#0112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1028700" cy="685800"/>
                <wp:effectExtent l="5080" t="5080" r="5715" b="208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ed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хранения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edce" stroked="t" o:allowincell="f" style="position:absolute;margin-left:153pt;margin-top:9.1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хранения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112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9144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ed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edce" stroked="t" o:allowincell="f" style="position:absolute;margin-left:72pt;margin-top:9.1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 культуры</w:t>
                      </w:r>
                    </w:p>
                  </w:txbxContent>
                </v:textbox>
                <v:fill o:detectmouseclick="t" type="solid" color2="#0112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10287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ed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edce" stroked="t" o:allowincell="f" style="position:absolute;margin-left:-18pt;margin-top:9.1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я</w:t>
                      </w:r>
                    </w:p>
                  </w:txbxContent>
                </v:textbox>
                <v:fill o:detectmouseclick="t" type="solid" color2="#01123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10287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ed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edce" stroked="t" o:allowincell="f" style="position:absolute;margin-left:423pt;margin-top:9.1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р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и</w:t>
                      </w:r>
                    </w:p>
                  </w:txbxContent>
                </v:textbox>
                <v:fill o:detectmouseclick="t" type="solid" color2="#01123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600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3d9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ы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d9e5" stroked="t" o:allowincell="f" style="position:absolute;margin-left:189pt;margin-top:0.6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ы классов</w:t>
                      </w:r>
                    </w:p>
                  </w:txbxContent>
                </v:textbox>
                <v:fill o:detectmouseclick="t" type="solid" color2="#0c261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52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457200" cy="571500"/>
                <wp:effectExtent l="3810" t="317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87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571500" cy="5715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51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444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251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1143000" cy="5715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341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1828800" cy="571500"/>
                <wp:effectExtent l="0" t="5080" r="19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251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1714500" cy="571500"/>
                <wp:effectExtent l="1905" t="5080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386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2286000" cy="571500"/>
                <wp:effectExtent l="635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251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2171700" cy="571500"/>
                <wp:effectExtent l="1270" t="508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422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609600" cy="266700"/>
                <wp:effectExtent l="6985" t="5080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cc99" stroked="t" o:allowincell="f" style="position:absolute;margin-left:45pt;margin-top:8.25pt;width:47.95pt;height:2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609600" cy="266700"/>
                <wp:effectExtent l="6985" t="5080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flowChartPreparation">
                          <a:avLst/>
                        </a:prstGeom>
                        <a:solidFill>
                          <a:srgbClr val="e4b4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b4b7" stroked="t" o:allowincell="f" style="position:absolute;margin-left:405pt;margin-top:8.25pt;width:47.95pt;height:2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1b4b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609600" cy="266700"/>
                <wp:effectExtent l="6985" t="5080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flowChartPreparation">
                          <a:avLst/>
                        </a:prstGeom>
                        <a:solidFill>
                          <a:srgbClr val="e4b4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b4b7" stroked="t" o:allowincell="f" style="position:absolute;margin-left:360pt;margin-top:8.25pt;width:47.95pt;height:2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1b4b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609600" cy="266700"/>
                <wp:effectExtent l="6985" t="5080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flowChartPreparation">
                          <a:avLst/>
                        </a:prstGeom>
                        <a:solidFill>
                          <a:srgbClr val="e8f3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f3a5" stroked="t" o:allowincell="f" style="position:absolute;margin-left:270pt;margin-top:8.25pt;width:47.95pt;height:2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170c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609600" cy="266700"/>
                <wp:effectExtent l="6985" t="5080" r="76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flowChartPreparation">
                          <a:avLst/>
                        </a:prstGeom>
                        <a:solidFill>
                          <a:srgbClr val="e8f3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f3a5" stroked="t" o:allowincell="f" style="position:absolute;margin-left:315pt;margin-top:8.25pt;width:47.95pt;height:2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170c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609600" cy="266700"/>
                <wp:effectExtent l="6985" t="5080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flowChartPreparation">
                          <a:avLst/>
                        </a:prstGeom>
                        <a:solidFill>
                          <a:srgbClr val="e8f3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f3a5" stroked="t" o:allowincell="f" style="position:absolute;margin-left:225pt;margin-top:8.25pt;width:47.95pt;height:2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170c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609600" cy="266700"/>
                <wp:effectExtent l="6985" t="5080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0pt;margin-top:8.25pt;width:47.95pt;height:2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609600" cy="266700"/>
                <wp:effectExtent l="6985" t="5080" r="762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5pt;margin-top:8.25pt;width:47.95pt;height:2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609600" cy="266700"/>
                <wp:effectExtent l="6985" t="5080" r="76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flowChartPreparati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0pt;margin-top:8.25pt;width:47.95pt;height:2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Почемучки»                   «Содружество»            «ХАС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сновные направления работы</w:t>
      </w:r>
    </w:p>
    <w:p>
      <w:pPr>
        <w:pStyle w:val="Normal"/>
        <w:rPr/>
      </w:pPr>
      <w:r>
        <w:rPr>
          <w:b/>
          <w:sz w:val="28"/>
          <w:szCs w:val="28"/>
        </w:rPr>
        <w:t>6.1. Основные направления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грамма «Знание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ье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осуг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емь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 и гражданин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грамма «Толерантность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работы: </w:t>
      </w:r>
    </w:p>
    <w:p>
      <w:pPr>
        <w:sectPr>
          <w:type w:val="nextPage"/>
          <w:pgSz w:w="12240" w:h="15840"/>
          <w:pgMar w:left="1260" w:right="900" w:gutter="0" w:header="0" w:top="180" w:footer="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афет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удовые десант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утешествие по республике</w:t>
      </w:r>
    </w:p>
    <w:p>
      <w:pPr>
        <w:sectPr>
          <w:type w:val="continuous"/>
          <w:pgSz w:w="12240" w:h="15840"/>
          <w:pgMar w:left="2040" w:right="1320" w:gutter="0" w:header="0" w:top="18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Атрибуты и символика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виз организаци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Творческ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ив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рем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ортивны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огу со временем вместе ид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один позитив всем н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.2. Эмблема</w:t>
      </w:r>
      <w:r>
        <w:rPr>
          <w:sz w:val="28"/>
          <w:szCs w:val="28"/>
        </w:rPr>
        <w:t xml:space="preserve"> (глобус в обрамлении ленты с надписью детской организации «Республика ТАСС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3. Гимн организации: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улыбках детей озорных                            Гостей дорогих мы зовём,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Влетают искринки веселья:                        Отправится в путь вместе с нами.       </w:t>
      </w:r>
    </w:p>
    <w:p>
      <w:pPr>
        <w:pStyle w:val="Normal"/>
        <w:tabs>
          <w:tab w:val="clear" w:pos="708"/>
          <w:tab w:val="left" w:pos="-1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Мы вновь в нашей школе родной              И праздничной сцены наряд</w:t>
      </w:r>
    </w:p>
    <w:p>
      <w:pPr>
        <w:pStyle w:val="Normal"/>
        <w:tabs>
          <w:tab w:val="clear" w:pos="708"/>
          <w:tab w:val="left" w:pos="0" w:leader="none"/>
        </w:tabs>
        <w:ind w:left="720" w:hanging="12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лись на праздник осенний                 Откроется новыми тайн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пев :</w:t>
      </w:r>
    </w:p>
    <w:p>
      <w:pPr>
        <w:pStyle w:val="Normal"/>
        <w:jc w:val="both"/>
        <w:rPr/>
      </w:pPr>
      <w:r>
        <w:rPr>
          <w:sz w:val="28"/>
          <w:szCs w:val="28"/>
        </w:rPr>
        <w:t>Наша дружба: мир и дети                           Если будем мы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дороже слов на свете                           Этот праздник будет 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небо и моря                                     Этот добрый праздник </w:t>
      </w:r>
    </w:p>
    <w:p>
      <w:pPr>
        <w:pStyle w:val="Normal"/>
        <w:jc w:val="both"/>
        <w:rPr/>
      </w:pPr>
      <w:r>
        <w:rPr>
          <w:sz w:val="28"/>
          <w:szCs w:val="28"/>
        </w:rPr>
        <w:t>И конечно ты и я                                          Буде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 новые ждут чудеса               </w:t>
      </w:r>
    </w:p>
    <w:p>
      <w:pPr>
        <w:sectPr>
          <w:type w:val="nextPage"/>
          <w:pgSz w:w="12240" w:h="15840"/>
          <w:pgMar w:left="3120" w:right="1320" w:gutter="0" w:header="0" w:top="180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их непременно достиг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звёзды зажгутся тог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граду за то что мы ст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жжётся и ваша звез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ерить в победу лиш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пев тот – 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 пусть на планете чу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солнце всегда улыб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аздник волшебный в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ердце наше с песней вр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станем в большо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ами горячими встрет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 нами весь мир за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достью лица засветятс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u w:val="single"/>
        </w:rPr>
        <w:t>8. Права и обязанности члено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тской организ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и Республики Творческих – Активных, Современных - Спортивных могут быть учащиеся  МОУ ООШ №10 в возрасте от 8 до 17 лет соблюдающие Устав организ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 детскую организацию «Республика ТАСС» могут быть приняты учащиеся на основании устного заявления и по прохождению игрового этапа;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се члены организации имеют равные пра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рганизации обязан знать и соблюдать Устав детской организ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республики обязан, учится на совесть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рганизации обязан, бережно относится к школьному имуществу, учебника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аждый житель республики ТАСС обязан, трудится  на благоустройство школы, поддерживать чистоту и порядок во имя процветания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Порядок внесения изменений в Уста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в Устав могут быть внесены в том случае, если за него проголосовало более 50% учащихся – члено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10.  Порядок прекращения деятельност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ликвидации орган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В случае выхода из состава организации всех член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vanish/>
          <w:sz w:val="20"/>
          <w:szCs w:val="20"/>
        </w:rPr>
      </w:pPr>
      <w:r>
        <w:rPr>
          <w:sz w:val="28"/>
          <w:szCs w:val="28"/>
        </w:rPr>
        <w:t>В случае реорганизации республики ТАСС.</w:t>
      </w:r>
      <w:bookmarkStart w:id="0" w:name="_PictureBullets"/>
      <w:bookmarkEnd w:id="0"/>
    </w:p>
    <w:sectPr>
      <w:type w:val="continuous"/>
      <w:pgSz w:w="12240" w:h="15840"/>
      <w:pgMar w:left="3120" w:right="1320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3" w:after="2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47:00Z</dcterms:created>
  <dc:creator>Завуч</dc:creator>
  <dc:description/>
  <cp:keywords/>
  <dc:language>en-US</dc:language>
  <cp:lastModifiedBy>Учитель</cp:lastModifiedBy>
  <cp:lastPrinted>2009-11-02T15:35:00Z</cp:lastPrinted>
  <dcterms:modified xsi:type="dcterms:W3CDTF">2014-11-28T13:51:00Z</dcterms:modified>
  <cp:revision>15</cp:revision>
  <dc:subject/>
  <dc:title/>
</cp:coreProperties>
</file>