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10 г. МАЙ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16.95pt;width:431.9pt;height:116.85pt;mso-wrap-style:none;v-text-anchor:middle;mso-position-vertical:top" type="_x0000_t136">
            <v:path textpathok="t"/>
            <v:textpath on="t" fitshape="t" string="Положение&#10;о создании детской организации&#10;&quot;Республика ТАСС&quot;" style="font-family:&quot;Times New Roman&quot;;font-size:1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о создании дет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а базе МОУ ООШ № 10 г. Майск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500" w:leader="none"/>
          <w:tab w:val="right" w:pos="9355" w:leader="none"/>
        </w:tabs>
        <w:spacing w:lineRule="auto" w:line="240" w:before="30" w:after="30"/>
        <w:ind w:left="820" w:hanging="8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водная часть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В целях содействия осуществления самоуправленческих начал, развитию инициативы, познавательного интереса, повышению самостоятельности учащихся принято решение о создании на базе МОУ ООШ №10 г. Майского, КБР организации  «Республика ТАСС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right" w:pos="9355" w:leader="none"/>
        </w:tabs>
        <w:spacing w:lineRule="auto" w:line="240" w:before="30" w:after="30"/>
        <w:ind w:left="820" w:hanging="8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права учащихся на объединение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аво на объединение включает в себя право создать на добровольной основе детскую организацию для защиты общих интересов и достижения общих целей, право вступать в существующую организацию, либо воздерживаться от вступления в неё, а так же право беспрепятственно выходить из данной организации.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ащиеся нашей школы имеют право вступать в организацию на условиях соблюдения её норм и устава.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ваемая организация будет регистрироваться в порядке, предусмотренном настоящим положением и функционировать без государственной регистрации и приобретения права юридического лица.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500" w:leader="none"/>
          <w:tab w:val="right" w:pos="9355" w:leader="none"/>
        </w:tabs>
        <w:spacing w:lineRule="auto" w:line="240" w:before="30" w:after="30"/>
        <w:ind w:left="820" w:hanging="8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нятие детской организации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д детской организацией понимается добровольное, самоуправляемое, некоммерческое формирование, в котором вместе со взрослыми добровольно объединяются несовершеннолетние граждане для совместной деятельности, удовлетворяющей их потребности и интересы.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right" w:pos="9355" w:leader="none"/>
        </w:tabs>
        <w:spacing w:lineRule="auto" w:line="240" w:before="30" w:after="3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конодательные акты, обеспечивающие работу детской организации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венция о правах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титуция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кон РФ «Об общественных объедин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едеральный закон «О государственной поддержке молодёжных и детских общественных объединен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кон РФ «Об образовании».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500" w:leader="none"/>
          <w:tab w:val="right" w:pos="9355" w:leader="none"/>
        </w:tabs>
        <w:spacing w:lineRule="auto" w:line="240" w:before="30" w:after="30"/>
        <w:ind w:left="1180" w:hanging="11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Федеральное устройств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8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ская организация представлена как «Республика ТАСС», объединяющая 9 городов (классов)</w:t>
      </w:r>
      <w:r>
        <w:rPr>
          <w:rFonts w:cs="Times New Roman" w:ascii="Times New Roman" w:hAnsi="Times New Roman"/>
          <w:sz w:val="32"/>
          <w:szCs w:val="32"/>
        </w:rPr>
        <w:t xml:space="preserve">  делённая по    возрастным группа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Почемучки» 1-4 класс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Содружество» 5-7класс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ХАССа» 8-9 класс. 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ждый класс имеет своего мэра. Власть принадлежит гражданам  «Республика ТАСС». Высшим выражением власти является президент республики и выборные органы самоуправления республики (правительство) и городов (классов). Власть «Республики ТАСС» осуществляется через президента, правительство (министерства) и активы классов 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республики определяется Конституцией республики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520" w:hanging="15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Гражданство в детской организации «Республика ТАСС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тво детской организации "Республика ТАСС" приобретается при поступлении в школу и прекращается при окончании школ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е детской организации имеют право избирать и быть избранными в органы самоуправления с 7 лет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Каждый работник школы может получить гражданство в детской организации путем открытого голосования на заседании Президентского совет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е детской организации не только готовят себя к активной жизни в социуме, но, в меру полученных знаний и опыта, но и стремятся участвовать в реализации конкретных социальных проектов в своей школе, городе, регион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принцип работы детской организации - "Мы работаем не только сами для себя, но для окружающих людей"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Гражданин детской организации вправе выйти из организации по собственному желанию, сообщив об этом письменно Президентскому совету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Гражданин детской организации может быть исключен из него решением Президент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0" w:leader="none"/>
          <w:tab w:val="right" w:pos="9355" w:leader="none"/>
        </w:tabs>
        <w:spacing w:lineRule="auto" w:line="240" w:before="30" w:after="30"/>
        <w:ind w:left="1180" w:hanging="1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нципы создания и деятельности детской организации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детской организации основывается на принципах добровольности, равноправия, самоуправления и законности. Детская организация свободна в определении своей внутренней структуры, целей, форм и методов своей деятельности. Деятельность данной организации гласная, а информация об её учредительных и программных документах – общедоступная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нципы Граждан «Республика ТАС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авила школьной жизни 1-4 классов(«Почемучки»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главное старайся жить так, чтобы людям рядом с тобой было хорош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учись радоваться не только своим успехам, но и успехам товарищей по клас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когда никому не завидуй и не ябеднича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тарайся прийти на помощь товарищу, не жди, пока тебя об этом попрося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учись терпеть неприя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дорожи школьной дружбой, цени свой класс и свою шко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тносись к людям так, как ты хочешь, чтобы относились к т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авила школьной жизни 5-7 классов («Содружество»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ты будешь в школьные годы - таким ты станешь в последующ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школа самая лучшая, потому что она НАШ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ся вести себя так, чтобы людям рядом с тобой было хорошо. Относись к ним так, как ты хочешь, чтобы относились к т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сь мужественно переносить неприятности, не срывай неудачи на товарищах и уч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займись самовоспит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нижай себя бездельем, не ленись. Учти, что в России встречают по одёжке, а провожают по у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лучится ошибиться, оступиться - не выкручивайся и не ври. Будь честен, прежде всего, перед самим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щай слабого, приходи на помощь товарищам, не дожидаясь, когда тебя попрося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жи школьным товариществом: оно - на всю жизнь.  Старайся оставить о себе добрую памя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980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словом и делом, примером своей жизни приумножай славу род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авила школьной жизни 8-9 классов(«ХАСС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декс чести старшекласс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сть - это нравственное достоинство человека, его доблесть и честность, благородство души и чистая сове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оинство не даются нам от природы, это результат длительного самосовершенствования и самовоспитания. Хочешь быть человеком Чести - будь 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овек Чести имеет высокие убеждения и твёрдые принцип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не может жить один, но жить за счёт других бесчестно, безнравствен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а - наш общий дом, объединяющий людей разных возрастов, характеров и национальностей. Честь школы складывается из личных достоинств каждог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ение истории своего народа и своих предков, укрепление и развитие традиции в школьном коллекти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отношения юношей и девушек регулируются критериями  чести и достои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 активная личность старается делать жизнь вокруг себя лучше. «…ничто не обретается так трудно и не теряется так легко, как честь»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мволика детской организации «Республика ТАСС»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аг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Гимн детской организаци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блема (их описание и порядок официального использования устанавливаются конституционным законом)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ава 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Детская организация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right" w:pos="9355" w:leader="none"/>
        </w:tabs>
        <w:spacing w:lineRule="auto" w:line="240" w:before="30" w:after="3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о использовать возможности детской организации для самосовершенствования, физического, интеллектуального, эмоционального, духовного развития своей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ть участие в выработке программ развития детской республики, в составлении годового плана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диняться в творческие группы для работы над конкретным социальным проектом и КТ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кать к работе в детской организации граждан, разделяющих идеологию детск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ставлять и защищать свои права, законы и интересы своих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одить собрания, акции, трудовые деса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уществлять издательск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гражданином школьной организации «Республика ТАСС» своих прав не должна ущемлять прав других и не мешать эффективной работе в целом.</w:t>
      </w:r>
    </w:p>
    <w:p>
      <w:pPr>
        <w:pStyle w:val="Normal"/>
        <w:tabs>
          <w:tab w:val="clear" w:pos="708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язанности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Детская организация обяз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right" w:pos="9355" w:leader="none"/>
        </w:tabs>
        <w:spacing w:lineRule="auto" w:line="240" w:before="30" w:after="3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людать принципы и нормы, касающиеся сферы её деятельности, предусмотренные её Уста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right" w:pos="9355" w:leader="none"/>
        </w:tabs>
        <w:spacing w:lineRule="auto" w:line="240" w:before="30" w:after="3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егодно информировать орган, регистрирующий данное общественное объединение о продолжении своей деятельности с указанием действительного местонах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right" w:pos="9355" w:leader="none"/>
        </w:tabs>
        <w:spacing w:lineRule="auto" w:line="240" w:before="30" w:after="3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егодно выступать с отчетом о работе и обеспечить доступность ознакомления с указанным отчетом;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Деятельность организации решает  следующие задачи: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тие, сплочение и координация ученического коллектива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жизненное самоуправление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hanging="1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- формирование культуры деловых отношений, навыков ведения  деловой документации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мение решать проблемы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амоутверждение и самореализация личности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ринцип равноправия в совместной деятельности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щественно значимые мотивы участия в управленческой деятельности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овышение требовательности к себе и товарищам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воспитание нетерпимого отношения к нарушителям трудовой дисциплины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адаптация выпускников к непрерывно изменяющимся жизненным условиям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зносторонний подход в организации самоуправления с учетом личностных потребностей школьников, определяющих их цели и профессиональную ориентацию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скрытие школьников, как мыслителей, способных прогнозировать свою жизнь;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формирование готовности участвовать в различных проектах.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ценности и идеология детской организации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основе деятельности организации заложен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готовность учащихся уже сегодня, бескорыстно и сознательно делать жизнь «более современной и адаптированной к новому времени»;</w:t>
      </w:r>
    </w:p>
    <w:p>
      <w:pPr>
        <w:pStyle w:val="Normal"/>
        <w:tabs>
          <w:tab w:val="clear" w:pos="708"/>
          <w:tab w:val="left" w:pos="18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их стремление  своими делами приносить радость и пользу себе, своим друзьям, людям близким и нуждающимся;</w:t>
      </w:r>
    </w:p>
    <w:p>
      <w:pPr>
        <w:pStyle w:val="Normal"/>
        <w:tabs>
          <w:tab w:val="clear" w:pos="708"/>
          <w:tab w:val="left" w:pos="18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участие жителей «Республика ТАСС» совместно с  кураторами организации в общественно – значимом труде;</w:t>
      </w:r>
    </w:p>
    <w:p>
      <w:pPr>
        <w:pStyle w:val="Normal"/>
        <w:tabs>
          <w:tab w:val="clear" w:pos="708"/>
          <w:tab w:val="left" w:pos="18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основе отношений граждан «Республики ТАСС» лежат: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истинный коллективизм, дружба и подлинное товарищество, как между учащимися, так и между педагога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отношения, при которых каждый член организации чувствовал бы себя личностью и развивался бы как личность при помощи своей организ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отношения, когда учащиеся и педагоги – соавторы в совместной коллективной творческой деятельности, направленной на улучшение окружающей жизн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отношения, когда «Один – за всех и все за одного».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основе жизнедеятельности организации: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реальная самодеятельность, когда каждый член организации – не только объект воспитательных воздействий, сколько субъект жизнедеятельности своей организации, её творец, хозяин, защитни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интеллектуальные, творческие, познавательные мероприят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поиска нового и современног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творчество во имя  гуманности и милосердия;</w:t>
      </w:r>
    </w:p>
    <w:p>
      <w:pPr>
        <w:pStyle w:val="Normal"/>
        <w:tabs>
          <w:tab w:val="clear" w:pos="708"/>
          <w:tab w:val="left" w:pos="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отказ от доминирования в жизни организации  «сидящих  словесных видов работы»</w:t>
      </w:r>
    </w:p>
    <w:p>
      <w:pPr>
        <w:pStyle w:val="Normal"/>
        <w:tabs>
          <w:tab w:val="clear" w:pos="708"/>
          <w:tab w:val="left" w:pos="720" w:leader="none"/>
          <w:tab w:val="left" w:pos="6500" w:leader="none"/>
          <w:tab w:val="right" w:pos="9355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Через деятельность организации в школе происходит самоуправление в школе, которое позволяет:</w:t>
      </w:r>
    </w:p>
    <w:p>
      <w:pPr>
        <w:pStyle w:val="Normal"/>
        <w:tabs>
          <w:tab w:val="clear" w:pos="708"/>
          <w:tab w:val="left" w:pos="6500" w:leader="none"/>
          <w:tab w:val="right" w:pos="9355" w:leader="none"/>
        </w:tabs>
        <w:spacing w:lineRule="auto" w:line="240" w:before="30" w:after="30"/>
        <w:ind w:left="4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приобрести навыки общения в режиме реального време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выработать личную ответственно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неформально сформировать и сплотить ученические коллектив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скоординировать действия ученических коллектив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научить культуре деловых отноше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научить ведению официальной документ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сформировать ответственность за собственное решение духовное, нравственное, интеллектуальное, физическое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 обеспечить защиту от негативных явлений (наркомании, алкоголизму, безнадзорности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позволить выявить свои возможности и реализовать и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500" w:leader="none"/>
          <w:tab w:val="right" w:pos="9355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  способствовать выявлению лидер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 повысить уровень воспитанности учащих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106" w:gutter="0" w:header="0" w:top="1134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5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20"/>
        </w:tabs>
        <w:ind w:left="2420" w:hanging="36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5:00Z</dcterms:created>
  <dc:creator>Gridina</dc:creator>
  <dc:description/>
  <cp:keywords/>
  <dc:language>en-US</dc:language>
  <cp:lastModifiedBy>Учитель</cp:lastModifiedBy>
  <dcterms:modified xsi:type="dcterms:W3CDTF">2014-11-28T13:48:00Z</dcterms:modified>
  <cp:revision>11</cp:revision>
  <dc:subject/>
  <dc:title/>
</cp:coreProperties>
</file>